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униципальное казенное 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4990</wp:posOffset>
                </wp:positionV>
                <wp:extent cx="6082665" cy="175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3"/>
                              <w:gridCol w:w="3053"/>
                              <w:gridCol w:w="3067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Украинская Е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»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колы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Украинская Е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  »________ 2015 г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КОУ Кантемир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А.А.Калаш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__________________2015 г.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38.15pt;mso-wrap-distance-left:9.05pt;mso-wrap-distance-right:9.05pt;mso-wrap-distance-top:0pt;mso-wrap-distance-bottom:0pt;margin-top:143.7pt;mso-position-vertical-relative:page;margin-left:-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3"/>
                        <w:gridCol w:w="3053"/>
                        <w:gridCol w:w="3067"/>
                      </w:tblGrid>
                      <w:tr>
                        <w:trPr>
                          <w:trHeight w:val="2680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Украинская Е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____ 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»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колы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Украинская Е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  »________ 2015 г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КОУ Кантемировская О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А.А.Калаш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__________________2015 г.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нтемировская основная общеобразовательная школа</w:t>
      </w:r>
    </w:p>
    <w:p>
      <w:pPr>
        <w:pStyle w:val="Normal"/>
        <w:tabs>
          <w:tab w:val="clear" w:pos="708"/>
          <w:tab w:val="left" w:pos="4298" w:leader="none"/>
        </w:tabs>
        <w:ind w:left="-567" w:hanging="142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tabs>
          <w:tab w:val="clear" w:pos="708"/>
          <w:tab w:val="left" w:pos="4298" w:leader="none"/>
        </w:tabs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tabs>
          <w:tab w:val="clear" w:pos="708"/>
          <w:tab w:val="left" w:pos="4298" w:leader="none"/>
        </w:tabs>
        <w:spacing w:lineRule="auto" w:line="24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tabs>
          <w:tab w:val="clear" w:pos="708"/>
          <w:tab w:val="left" w:pos="4298" w:leader="none"/>
        </w:tabs>
        <w:spacing w:lineRule="auto" w:line="24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tabs>
          <w:tab w:val="clear" w:pos="708"/>
          <w:tab w:val="left" w:pos="4298" w:leader="none"/>
        </w:tabs>
        <w:spacing w:lineRule="auto" w:line="24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инской Елены Петровны                                                         учителя математики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ой квалификационной категории, 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Математика»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5 класса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– 2019 учебный год</w:t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5 класса разработана с учетом требований ФГОС ООО, утвержденным приказом Министерства образования и науки Российской Федерации от «17»  декабря  2010 г. № 1897,  в соответствии с авторской программой А.Г. Мерзляк, В.Б. Полонский, М.С. Якир, Е.В. Буцко (Математика: программы : 5–9 классы А.Г. Мерзляк, В.Б. Полонский, М.С. Якир, Е.В. Буцко /. — М. : Вентана-Граф, 2014. — 152 с.) и УМ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матика: 5 класс: учебник для учащихся общеобразовательных учреждений / А.Г. Мерзляк, В.Б. Полонский, М.С. Якир. — М.: Вентана-Граф, 2012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тематика: 5 класс: дидактические материалы: сборник задач и контрольных работ / А.Г. Мерзляк, В.Б. Полонский, М.С. Якир. — М.: Вентана-Граф, 20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атематика: 5 класс: рабочая тетрадь №1, №2 / А.Г. Мерзляк, В.Б. Полонский, М.С. Якир. — М.: Вентана-Граф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атематика: 5 класс: методическое пособие / А.Г. Мерзляк, В.Б. Полонский, М.С. Якир. — М.: Вентана-Граф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tabs>
          <w:tab w:val="clear" w:pos="708"/>
          <w:tab w:val="left" w:pos="10348" w:leader="none"/>
        </w:tabs>
        <w:spacing w:before="82" w:after="0"/>
        <w:ind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гласно федеральному базисному учебному плану в 5 классе основной школы 5 ч в неделю, всего 5ч*35 нед.=175 часов, в т.ч. 10 контрольных работ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РОМЕЖУТОЧНОЙ И ИТОГОВОЙ АТТЕСТ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РОВЕНЬ ОБУ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базовы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pacing w:lineRule="auto" w:line="360"/>
        <w:ind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в  соответствии с авторской программой</w:t>
      </w:r>
      <w:bookmarkStart w:id="0" w:name="_GoBack"/>
      <w:bookmarkEnd w:id="0"/>
      <w:r>
        <w:rPr>
          <w:b/>
          <w:sz w:val="28"/>
          <w:u w:val="single"/>
        </w:rPr>
        <w:t>)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354"/>
        <w:gridCol w:w="5792"/>
        <w:gridCol w:w="1398"/>
      </w:tblGrid>
      <w:tr>
        <w:trPr>
          <w:trHeight w:val="16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араграфа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раграф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ind w:left="28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ind w:left="28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2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атуральные числа (20 ч.)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-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яд натуральных чисе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ы. Десятичная запись натуральных чисе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езок. Длина отрез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скость. Прямая. Лу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 1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ла. Координатный лу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Сложение и вычитание натуральных чисел (33 ч)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-2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натуральных чисел. Свойства слож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и буквенные выражения. Формул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. Обозначение угл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-4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углов. Измерение угл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угольники. Равные фигур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угольник и его ви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 Ось симметрии фигур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Умножение и деление натуральных чисел ( 37 ч)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-5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. Переместительное свойство умнож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етательное и распределительное свойства умнож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 -6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-7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-7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. Площадь прямоугольни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ый параллелепипед. Пирами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-8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-8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Обыкновенные дроби ( 18 ч)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 -9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быкновенной дроб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ые и неправильные дроби. Сравнение дробе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- 1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  <w:r>
              <w:rPr>
                <w:lang w:val="en-US"/>
              </w:rPr>
              <w:t>-10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и и деление натуральных чисе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-10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Десятичные дроби (48 ч)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0-11</w:t>
            </w:r>
            <w:r>
              <w:rPr>
                <w:lang w:val="en-US"/>
              </w:rPr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десятичных дробя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  <w:r>
              <w:rPr/>
              <w:t>- 11</w:t>
            </w:r>
            <w:r>
              <w:rPr>
                <w:lang w:val="en-US"/>
              </w:rPr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7</w:t>
            </w:r>
            <w:r>
              <w:rPr/>
              <w:t>-11</w:t>
            </w:r>
            <w:r>
              <w:rPr>
                <w:lang w:val="en-US"/>
              </w:rPr>
              <w:t>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гление чисел. Прикидк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-12</w:t>
            </w:r>
            <w:r>
              <w:rPr>
                <w:lang w:val="en-US"/>
              </w:rPr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7</w:t>
            </w:r>
            <w:r>
              <w:rPr/>
              <w:t>- 13</w:t>
            </w:r>
            <w:r>
              <w:rPr>
                <w:lang w:val="en-US"/>
              </w:rPr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  <w:r>
              <w:rPr/>
              <w:t>- 14</w:t>
            </w:r>
            <w:r>
              <w:rPr>
                <w:lang w:val="en-US"/>
              </w:rPr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4</w:t>
            </w:r>
            <w:r>
              <w:rPr/>
              <w:t xml:space="preserve"> - 14</w:t>
            </w:r>
            <w:r>
              <w:rPr>
                <w:lang w:val="en-US"/>
              </w:rPr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арифметическое. Среднее значение величи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7</w:t>
            </w:r>
            <w:r>
              <w:rPr/>
              <w:t>- 1</w:t>
            </w:r>
            <w:r>
              <w:rPr>
                <w:lang w:val="en-US"/>
              </w:rPr>
              <w:t>5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. Нахождения процентов от чис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1</w:t>
            </w:r>
            <w:r>
              <w:rPr/>
              <w:t>- 15</w:t>
            </w:r>
            <w:r>
              <w:rPr>
                <w:lang w:val="en-US"/>
              </w:rPr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  <w:r>
              <w:rPr/>
              <w:t>- 15</w:t>
            </w:r>
            <w:r>
              <w:rPr>
                <w:lang w:val="en-US"/>
              </w:rPr>
              <w:t>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 (14 ч)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9</w:t>
            </w:r>
            <w:r>
              <w:rPr/>
              <w:t>- 1</w:t>
            </w:r>
            <w:r>
              <w:rPr>
                <w:lang w:val="en-US"/>
              </w:rPr>
              <w:t>7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за курс математики 5 класс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34:00Z</dcterms:created>
  <dc:creator>Учитель</dc:creator>
  <dc:description/>
  <cp:keywords/>
  <dc:language>en-US</dc:language>
  <cp:lastModifiedBy>Учитель</cp:lastModifiedBy>
  <cp:lastPrinted>2004-01-04T23:21:00Z</cp:lastPrinted>
  <dcterms:modified xsi:type="dcterms:W3CDTF">2004-01-04T20:24:00Z</dcterms:modified>
  <cp:revision>5</cp:revision>
  <dc:subject/>
  <dc:title/>
</cp:coreProperties>
</file>